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V. Eranskina</w:t>
      </w:r>
    </w:p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Hizkuntza-ereduz aldatzeko eskaera, bizilekua aldatzeagatik.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-ESKATZAILE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0" w:name="__Fieldmark__1_2447764524"/>
      <w:bookmarkStart w:id="1" w:name="__Fieldmark__1_2447764524"/>
      <w:bookmarkEnd w:id="1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>Ikaslea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2" w:name="__Fieldmark__2_2447764524"/>
      <w:bookmarkStart w:id="3" w:name="__Fieldmark__2_2447764524"/>
      <w:bookmarkEnd w:id="3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Aita/ama </w:t>
      </w:r>
      <w:r>
        <w:rPr>
          <w:rStyle w:val="Cursiva"/>
          <w:rFonts w:cs="Arial" w:ascii="Arial" w:hAnsi="Arial"/>
          <w:color w:val="333333"/>
          <w:sz w:val="20"/>
          <w:szCs w:val="20"/>
          <w:lang w:val="eu-ES"/>
        </w:rPr>
        <w:t>(X batekin markatu)</w:t>
        <w:tab/>
        <w:tab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NAN zenbaki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4" w:name="__Fieldmark__4_2447764524"/>
      <w:bookmarkStart w:id="5" w:name="__Fieldmark__4_2447764524"/>
      <w:bookmarkEnd w:id="5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>Tutorea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3lineast5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>-HELBIDEA: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Kalea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Zk.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 xml:space="preserve">Solairua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Herria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P.K.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 xml:space="preserve">Probintzia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Telefonoa: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-ZEIN IKASTETXETAN IKASTEN ZUEN: 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Herria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ab/>
        <w:tab/>
        <w:tab/>
        <w:t xml:space="preserve">Probintzi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 xml:space="preserve">Herrialdea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-ZEIN IKASTETXETAN IKASIKO DUEN, HANGO MATRIKULAKO DATUAK: 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Ikastetxea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</w:t>
        <w:tab/>
        <w:tab/>
        <w:tab/>
        <w:tab/>
        <w:tab/>
        <w:tab/>
        <w:tab/>
        <w:t xml:space="preserve">Herria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/>
        </w:rPr>
      </w:r>
      <w:r>
        <w:rPr>
          <w:sz w:val="20"/>
          <w:szCs w:val="20"/>
          <w:rFonts w:cs="Arial" w:ascii="Arial" w:hAnsi="Arial"/>
          <w:lang w:val="eu-ES"/>
        </w:rPr>
        <w:fldChar w:fldCharType="separate"/>
      </w:r>
      <w:r>
        <w:rPr>
          <w:rFonts w:cs="Arial" w:ascii="Arial" w:hAnsi="Arial"/>
          <w:sz w:val="20"/>
          <w:szCs w:val="20"/>
          <w:lang w:val="eu-ES"/>
        </w:rPr>
        <w:t>     </w:t>
      </w:r>
      <w:r/>
      <w:r>
        <w:rPr>
          <w:sz w:val="20"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IRAKASKUNTZA: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6" w:name="__Fieldmark__17_2447764524"/>
      <w:bookmarkStart w:id="7" w:name="__Fieldmark__17_2447764524"/>
      <w:bookmarkEnd w:id="7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Haur Hezkuntzako (HH)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8" w:name="__Fieldmark__19_2447764524"/>
      <w:bookmarkStart w:id="9" w:name="__Fieldmark__19_2447764524"/>
      <w:bookmarkEnd w:id="9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Lehen Hezkuntzako (LH)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0" w:name="__Fieldmark__21_2447764524"/>
      <w:bookmarkStart w:id="11" w:name="__Fieldmark__21_2447764524"/>
      <w:bookmarkEnd w:id="11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Derrigorrezko Bigarren Hezkuntzako (DBH)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3lineast5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2" w:name="__Fieldmark__23_2447764524"/>
      <w:bookmarkStart w:id="13" w:name="__Fieldmark__23_2447764524"/>
      <w:bookmarkEnd w:id="13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Derrigorrezkoaren ondoko Bigarren Hezkuntza:</w:t>
      </w:r>
    </w:p>
    <w:p>
      <w:pPr>
        <w:pStyle w:val="Foralfparrafo3lineast5c"/>
        <w:spacing w:lineRule="atLeast" w:line="300" w:before="0" w:after="0"/>
        <w:ind w:left="708" w:hanging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4" w:name="__Fieldmark__24_2447764524"/>
      <w:bookmarkStart w:id="15" w:name="__Fieldmark__24_2447764524"/>
      <w:bookmarkEnd w:id="15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Batxilergoko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3lineast5c"/>
        <w:spacing w:lineRule="atLeast" w:line="300" w:before="0" w:after="0"/>
        <w:ind w:left="708" w:hanging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u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u-ES"/>
        </w:rPr>
        <w:fldChar w:fldCharType="separate"/>
      </w:r>
      <w:bookmarkStart w:id="16" w:name="__Fieldmark__26_2447764524"/>
      <w:bookmarkStart w:id="17" w:name="__Fieldmark__26_2447764524"/>
      <w:bookmarkEnd w:id="17"/>
      <w:r>
        <w:rPr>
          <w:rFonts w:cs="Arial" w:ascii="Arial" w:hAnsi="Arial"/>
          <w:b/>
          <w:sz w:val="20"/>
          <w:szCs w:val="20"/>
          <w:lang w:val="eu-ES"/>
        </w:rPr>
      </w:r>
      <w:r>
        <w:rPr>
          <w:sz w:val="20"/>
          <w:b/>
          <w:szCs w:val="20"/>
          <w:rFonts w:cs="Arial" w:ascii="Arial" w:hAnsi="Arial"/>
          <w:lang w:val="eu-E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Heziketa Zikloetako 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kurtsoa.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Style w:val="Cursiva"/>
          <w:rFonts w:cs="Arial" w:ascii="Arial" w:hAnsi="Arial"/>
          <w:color w:val="333333"/>
          <w:sz w:val="20"/>
          <w:szCs w:val="20"/>
          <w:lang w:val="eu-ES"/>
        </w:rPr>
        <w:tab/>
        <w:t>(X batekin markatu)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-UTZI GOGO DEN EREDUA: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eastAsia="Arial" w:cs="Arial" w:ascii="Arial" w:hAnsi="Arial"/>
          <w:color w:val="333333"/>
          <w:sz w:val="20"/>
          <w:szCs w:val="20"/>
          <w:lang w:val="eu-ES"/>
        </w:rPr>
        <w:t xml:space="preserve"> </w:t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 xml:space="preserve">-HARTU GOGO DEN EREDU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-ALDAKETA ESKATZEKO ARRAZOIAK:    BIZILEKUZ ALDATZEA.</w:t>
      </w:r>
    </w:p>
    <w:p>
      <w:pPr>
        <w:pStyle w:val="Foralfparrafo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  <w:t>Bizileku berriko erroldaren ziurtagiria eransten da.</w:t>
      </w:r>
    </w:p>
    <w:p>
      <w:pPr>
        <w:pStyle w:val="Foralfparrafo3lineast5c"/>
        <w:spacing w:lineRule="atLeast" w:line="300" w:before="0" w:after="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3lineast5c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lang w:val="eu-ES"/>
        </w:rPr>
        <w:tab/>
        <w:t>Horregatik, goian aipatzen denak hizkuntza-ereduz aldatzeko eskatzen du, bizilekuz aldatu baitu.</w:t>
      </w:r>
    </w:p>
    <w:p>
      <w:pPr>
        <w:pStyle w:val="Foralfparrafocentradoc"/>
        <w:spacing w:lineRule="atLeast" w:line="30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parrafocentradoc"/>
        <w:spacing w:lineRule="atLeast" w:line="300" w:before="0" w:after="0"/>
        <w:jc w:val="center"/>
        <w:rPr/>
      </w:pP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(e)n, 20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 (e)ko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 xml:space="preserve">aren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u-E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eastAsia="Arial Unicode MS"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u-ES"/>
        </w:rPr>
        <w:t>(e)an.</w:t>
      </w:r>
    </w:p>
    <w:p>
      <w:pPr>
        <w:pStyle w:val="Foralfparrafocentradoc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  <w:t>(Eskatzailearen sinadura)</w:t>
      </w:r>
    </w:p>
    <w:p>
      <w:pPr>
        <w:pStyle w:val="Foralffirmac"/>
        <w:spacing w:lineRule="atLeast" w:line="300"/>
        <w:rPr>
          <w:rFonts w:ascii="Arial" w:hAnsi="Arial" w:cs="Arial"/>
          <w:color w:val="333333"/>
          <w:sz w:val="20"/>
          <w:szCs w:val="20"/>
          <w:lang w:val="eu-ES"/>
        </w:rPr>
      </w:pPr>
      <w:r>
        <w:rPr>
          <w:rFonts w:cs="Arial" w:ascii="Arial" w:hAnsi="Arial"/>
          <w:color w:val="333333"/>
          <w:sz w:val="20"/>
          <w:szCs w:val="20"/>
          <w:lang w:val="eu-ES"/>
        </w:rPr>
      </w:r>
    </w:p>
    <w:p>
      <w:pPr>
        <w:pStyle w:val="Foralffirmac"/>
        <w:spacing w:lineRule="atLeast" w:line="30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Foralffirmac"/>
        <w:spacing w:lineRule="atLeast" w:line="300" w:before="0" w:after="24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HIZKUNTZEN ETA ARTE IKASKETEN ZERBITZUA</w:t>
      </w:r>
    </w:p>
    <w:sectPr>
      <w:type w:val="continuous"/>
      <w:pgSz w:w="11906" w:h="16838"/>
      <w:pgMar w:left="1701" w:right="56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Cursiva">
    <w:name w:val="cursiv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rFonts w:ascii="Times New Roman" w:hAnsi="Times New Roman" w:cs="Times New Roman"/>
      <w:bCs/>
      <w:caps/>
      <w:color w:val="FFFFFF"/>
      <w:sz w:val="26"/>
      <w:szCs w:val="26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Cs/>
      <w:caps/>
      <w:lang w:val="es-ES"/>
    </w:rPr>
  </w:style>
  <w:style w:type="paragraph" w:styleId="Foralftitulo2t2bisc">
    <w:name w:val="foral-f-titulo2-t2-bis-c-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  <w:style w:type="paragraph" w:styleId="Foralffirmac">
    <w:name w:val="foral-f-firma-c"/>
    <w:basedOn w:val="Normal"/>
    <w:qFormat/>
    <w:pPr>
      <w:spacing w:before="0" w:after="240"/>
    </w:pPr>
    <w:rPr>
      <w:rFonts w:ascii="Times New Roman" w:hAnsi="Times New Roman" w:cs="Times New Roman"/>
      <w:b w:val="fals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3:00Z</dcterms:created>
  <dc:creator>N002286</dc:creator>
  <dc:description/>
  <cp:keywords/>
  <dc:language>en-US</dc:language>
  <cp:lastModifiedBy>X009297</cp:lastModifiedBy>
  <dcterms:modified xsi:type="dcterms:W3CDTF">2015-09-01T10:05:00Z</dcterms:modified>
  <cp:revision>4</cp:revision>
  <dc:subject/>
  <dc:title>(V</dc:title>
</cp:coreProperties>
</file>